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CORE 100-24A </w:t>
        <w:tab/>
        <w:tab/>
        <w:tab/>
        <w:tab/>
        <w:tab/>
        <w:tab/>
        <w:tab/>
        <w:t xml:space="preserve">Dr. John F. Olson </w:t>
      </w:r>
    </w:p>
    <w:p>
      <w:pPr>
        <w:pStyle w:val="Normal"/>
        <w:rPr/>
      </w:pPr>
      <w:r>
        <w:rPr/>
        <w:t xml:space="preserve">First-Year Symposium:  Examining Social/Political Issues </w:t>
        <w:tab/>
        <w:tab/>
        <w:t xml:space="preserve">Fall 2005 </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Globalization:  Making Sense of a World of Change </w:t>
        <w:tab/>
        <w:tab/>
        <w:t xml:space="preserve">Unit # 4 – Assignment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fourth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w:t>
        <w:tab/>
        <w:t xml:space="preserve">22 </w:t>
        <w:tab/>
        <w:t xml:space="preserve">Tu </w:t>
        <w:tab/>
        <w:t xml:space="preserve">(5) </w:t>
        <w:tab/>
        <w:t>Read:  Hacker, chaps. 47 &amp; 48</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Hacker exercises, pp. 517-8; brainstorm paper topic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anksgiving Break, Nov. 23</w:t>
      </w:r>
      <w:r>
        <w:rPr>
          <w:vertAlign w:val="superscript"/>
        </w:rPr>
        <w:t>rd</w:t>
      </w:r>
      <w:r>
        <w:rPr/>
        <w:t xml:space="preserve"> to Nov. 27</w:t>
      </w:r>
      <w:r>
        <w:rPr>
          <w:vertAlign w:val="superscript"/>
        </w:rPr>
        <w:t>th</w:t>
      </w:r>
      <w:r>
        <w:rPr/>
        <w:t xml:space="preserve">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w:t>
        <w:tab/>
        <w:t xml:space="preserve">29 </w:t>
        <w:tab/>
        <w:t xml:space="preserve">Tu </w:t>
        <w:tab/>
        <w:t xml:space="preserve">(1) </w:t>
        <w:tab/>
        <w:t>Read:  Hacker, chaps. 52, 56, 59, &amp; 6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  begin outline &amp; initial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 proper document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Dec. </w:t>
        <w:tab/>
        <w:t xml:space="preserve">1 </w:t>
        <w:tab/>
        <w:t xml:space="preserve">Th </w:t>
        <w:tab/>
        <w:t xml:space="preserve">(3) </w:t>
        <w:tab/>
        <w:t>Read:  Friedman, chaps. 17 &amp; 18</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  continue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5 </w:t>
        <w:tab/>
        <w:t xml:space="preserve">M </w:t>
        <w:tab/>
        <w:t xml:space="preserve">(5) </w:t>
        <w:tab/>
        <w:t xml:space="preserve">Write: </w:t>
        <w:tab/>
        <w:t>complete initial draft of 4</w:t>
      </w:r>
      <w:r>
        <w:rPr>
          <w:vertAlign w:val="superscript"/>
        </w:rPr>
        <w:t>th</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7 </w:t>
        <w:tab/>
        <w:t xml:space="preserve">W </w:t>
        <w:tab/>
        <w:t xml:space="preserve">(1) </w:t>
        <w:tab/>
        <w:t>Write:</w:t>
        <w:tab/>
        <w:t>revise draft of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odds &amp; end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9 </w:t>
        <w:tab/>
        <w:t xml:space="preserve">F </w:t>
        <w:tab/>
        <w:t xml:space="preserve">(3) </w:t>
        <w:tab/>
        <w:t>Write:</w:t>
        <w:tab/>
        <w:t>revise draft of 4</w:t>
      </w:r>
      <w:r>
        <w:rPr>
          <w:vertAlign w:val="superscript"/>
        </w:rPr>
        <w:t>th</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3 </w:t>
        <w:tab/>
        <w:t xml:space="preserve">Tu </w:t>
        <w:tab/>
        <w:t xml:space="preserve">(5) </w:t>
        <w:tab/>
        <w:t xml:space="preserve">Write: </w:t>
        <w:tab/>
        <w:t>revise/complete 4</w:t>
      </w:r>
      <w:r>
        <w:rPr>
          <w:vertAlign w:val="superscript"/>
        </w:rPr>
        <w:t>th</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ind w:left="720" w:hanging="0"/>
        <w:rPr/>
      </w:pPr>
      <w:r>
        <w:rPr/>
        <w:tab/>
        <w:tab/>
        <w:tab/>
        <w:t xml:space="preserve">Read: </w:t>
        <w:tab/>
        <w:t>Friedman, chaps. 19 &amp; 2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evaluated small-group 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6 </w:t>
        <w:tab/>
        <w:t xml:space="preserve">F </w:t>
        <w:tab/>
        <w:t xml:space="preserve">(final exam period) </w:t>
        <w:tab/>
      </w:r>
      <w:r>
        <w:rPr>
          <w:b/>
          <w:bCs/>
        </w:rPr>
        <w:t>DUE:   4</w:t>
      </w:r>
      <w:r>
        <w:rPr>
          <w:b/>
          <w:bCs/>
          <w:vertAlign w:val="superscript"/>
        </w:rPr>
        <w:t>th</w:t>
      </w:r>
      <w:r>
        <w:rPr>
          <w:b/>
          <w:bCs/>
        </w:rPr>
        <w:t xml:space="preserve"> essay </w:t>
      </w:r>
      <w:r>
        <w:rPr>
          <w:bCs/>
        </w:rPr>
        <w:t xml:space="preserve">– </w:t>
      </w:r>
      <w:r>
        <w:rPr/>
        <w:t xml:space="preserve">Submit electronically or in hard copy to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 xml:space="preserve">CSB Main 331 no later than 3pm.  Include completed essay cover sheet from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r>
      <w:hyperlink r:id="rId2">
        <w:r>
          <w:rPr>
            <w:rStyle w:val="InternetLink"/>
          </w:rPr>
          <w:t>http://employees.csbsju.edu/jolson/FYS/EssayCoverSheet.doc</w:t>
        </w:r>
      </w:hyperlink>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4</w:t>
      </w:r>
      <w:r>
        <w:rPr>
          <w:vertAlign w:val="superscript"/>
        </w:rPr>
        <w:t>th</w:t>
      </w:r>
      <w:r>
        <w:rPr/>
        <w:t xml:space="preserve"> essay assignment is to write a persuasive argument.  The topic should be a proposition that falls within one of three areas:  globalization, community, or liberal education.  Some possible topics will be brainstormed in a class period early in the unit.  In addition, in order to begin developing and applying some library research skills, your essay should contain at least three citations to external sources of information.</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u w:val="single"/>
        </w:rPr>
        <w:t>An “end-of-the semester” reminder regarding the spring semester</w:t>
      </w:r>
      <w:r>
        <w:rPr/>
        <w:t>:  Keep all of the books and other materials from this semester – they will be used (or of use) during the spring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jolson/FYS/EssayCoverShee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10:00Z</dcterms:created>
  <dc:creator>JOLSON</dc:creator>
  <dc:description/>
  <cp:keywords/>
  <dc:language>en-US</dc:language>
  <cp:lastModifiedBy>JOLSON</cp:lastModifiedBy>
  <dcterms:modified xsi:type="dcterms:W3CDTF">2005-11-16T21:11:00Z</dcterms:modified>
  <cp:revision>1</cp:revision>
  <dc:subject/>
  <dc:title>CORE 100-24A - Unit 4 Assignments</dc:title>
</cp:coreProperties>
</file>