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E 100-24A </w:t>
        <w:tab/>
        <w:tab/>
        <w:tab/>
        <w:tab/>
        <w:tab/>
        <w:tab/>
        <w:tab/>
        <w:t xml:space="preserve">Dr. John F. Olson </w:t>
      </w:r>
    </w:p>
    <w:p>
      <w:pPr>
        <w:pStyle w:val="Normal"/>
        <w:rPr/>
      </w:pPr>
      <w:r>
        <w:rPr/>
        <w:t xml:space="preserve">First-Year Symposium:  Examining Social/Political Issues </w:t>
        <w:tab/>
        <w:tab/>
        <w:t xml:space="preserve">Fall 2005 </w:t>
      </w:r>
    </w:p>
    <w:p>
      <w:pPr>
        <w:pStyle w:val="Normal"/>
        <w:rPr/>
      </w:pPr>
      <w:r>
        <w:rPr/>
        <w:t xml:space="preserve">Globalization:  Making Sense of a World of Change </w:t>
        <w:tab/>
        <w:tab/>
        <w:t xml:space="preserve">Unit # 1 – Assig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chedule of the assignments and activities for the first unit of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Aug. </w:t>
        <w:tab/>
        <w:t xml:space="preserve">30 </w:t>
        <w:tab/>
        <w:t xml:space="preserve">Tu </w:t>
        <w:tab/>
        <w:t xml:space="preserve">(1) </w:t>
        <w:tab/>
        <w:t xml:space="preserve">first class meeting – introductions, course syllabus review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distribution of prompts for writing diagnostic/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Sept. </w:t>
        <w:tab/>
        <w:t xml:space="preserve">1 </w:t>
        <w:tab/>
        <w:t xml:space="preserve">Th </w:t>
        <w:tab/>
        <w:t xml:space="preserve">(3) </w:t>
        <w:tab/>
        <w:t xml:space="preserve">In class: </w:t>
        <w:tab/>
        <w:t xml:space="preserve">writing diagnostic/assessme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5 </w:t>
        <w:tab/>
        <w:t xml:space="preserve">M </w:t>
        <w:tab/>
        <w:t xml:space="preserve">(5) </w:t>
        <w:tab/>
        <w:t xml:space="preserve">Read: </w:t>
        <w:tab/>
        <w:t>Hacker, pp. 1-29 (writing tex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unit # 1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presentation on writing, 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>7</w:t>
        <w:tab/>
        <w:t xml:space="preserve">W </w:t>
        <w:tab/>
        <w:t xml:space="preserve">(1) </w:t>
        <w:tab/>
        <w:t xml:space="preserve">Read:  Friedman, </w:t>
      </w:r>
      <w:r>
        <w:rPr>
          <w:u w:val="single"/>
        </w:rPr>
        <w:t>The Lexus and the Olive Tree</w:t>
      </w:r>
      <w:r>
        <w:rPr/>
        <w:t xml:space="preserve">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ab/>
        <w:t>pp. ix-xxii and chap. 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documents at course web-site – “Discussion Description”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ab/>
        <w:t>and “Discussion Evaluation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resentation on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riting and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9 </w:t>
        <w:tab/>
        <w:t xml:space="preserve">F </w:t>
        <w:tab/>
        <w:t xml:space="preserve">(3) </w:t>
        <w:tab/>
        <w:t xml:space="preserve">Read: </w:t>
        <w:tab/>
        <w:t xml:space="preserve">from the course web-page hyperlink “Liberal Educa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and the Core”, read the hyperlinked items, article (b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Cronon), and documents on liberal education, liberal arts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and the CSB/SJU Core Curriculu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rFonts w:eastAsia="Arial Unicode MS"/>
          <w:sz w:val="22"/>
        </w:rPr>
        <w:tab/>
        <w:tab/>
        <w:tab/>
        <w:tab/>
        <w:t xml:space="preserve">In class: </w:t>
        <w:tab/>
      </w:r>
      <w:r>
        <w:rPr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3 </w:t>
        <w:tab/>
        <w:t xml:space="preserve">Tu </w:t>
        <w:tab/>
        <w:t xml:space="preserve">(5) </w:t>
        <w:tab/>
        <w:t>Read:  Hacker, pp. 30-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begin draft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writing and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5 </w:t>
        <w:tab/>
        <w:t xml:space="preserve">Th </w:t>
        <w:tab/>
        <w:t xml:space="preserve">(1) </w:t>
        <w:tab/>
        <w:t xml:space="preserve">Read:  </w:t>
        <w:tab/>
        <w:t>Hacker, pp. 41-7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mplete a draft of 1</w:t>
      </w:r>
      <w:r>
        <w:rPr>
          <w:vertAlign w:val="superscript"/>
        </w:rPr>
        <w:t>st</w:t>
      </w:r>
      <w:r>
        <w:rPr/>
        <w:t xml:space="preserve"> essay and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eer readings of rough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9 </w:t>
        <w:tab/>
        <w:t xml:space="preserve">M </w:t>
        <w:tab/>
        <w:t xml:space="preserve">(3) </w:t>
        <w:tab/>
        <w:t xml:space="preserve">Read: </w:t>
        <w:tab/>
        <w:t>Friedman, chaps. 2 &amp; 3; Hacker, pp. 72-1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e:  begin revision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1 </w:t>
        <w:tab/>
        <w:t xml:space="preserve">W </w:t>
        <w:tab/>
        <w:t xml:space="preserve">(5) </w:t>
        <w:tab/>
        <w:t xml:space="preserve">Read: </w:t>
        <w:tab/>
        <w:t>Friedman, chaps. 4 &amp; 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ntinue revision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3 </w:t>
        <w:tab/>
        <w:t xml:space="preserve">F </w:t>
        <w:tab/>
        <w:t xml:space="preserve">(1) </w:t>
        <w:tab/>
        <w:t>Write:  continue revision of 1</w:t>
      </w:r>
      <w:r>
        <w:rPr>
          <w:vertAlign w:val="superscript"/>
        </w:rPr>
        <w:t>st</w:t>
      </w:r>
      <w:r>
        <w:rPr/>
        <w:t xml:space="preserve"> essay;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peer readings of revised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7 </w:t>
        <w:tab/>
        <w:t xml:space="preserve">Tu </w:t>
        <w:tab/>
        <w:t xml:space="preserve">(3) </w:t>
        <w:tab/>
        <w:t xml:space="preserve">Read: </w:t>
        <w:tab/>
        <w:t>Friedman, chap. 6 &amp; 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evaluated small-group discu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9 </w:t>
        <w:tab/>
        <w:t xml:space="preserve">Th </w:t>
        <w:tab/>
        <w:t xml:space="preserve">(5) </w:t>
        <w:tab/>
        <w:t>Write:  complete final draft of 1</w:t>
      </w:r>
      <w:r>
        <w:rPr>
          <w:vertAlign w:val="superscript"/>
        </w:rPr>
        <w:t>st</w:t>
      </w:r>
      <w:r>
        <w:rPr/>
        <w:t xml:space="preserve"> essay, complete essay cover she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-class: </w:t>
        <w:tab/>
        <w:t>read and hand-in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Unit # 2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unit essay assignment is to prepare an </w:t>
      </w:r>
      <w:r>
        <w:rPr>
          <w:b/>
        </w:rPr>
        <w:t>expository</w:t>
      </w:r>
      <w:r>
        <w:rPr/>
        <w:t xml:space="preserve"> essay.  You may write on one of three topic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liberal education, the liberal arts, and/or the CSB/SJU Core Curricul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a cause(s) or manifestation(s) of glob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some effect(s) of globalization (social, political, or cultural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4:00Z</dcterms:created>
  <dc:creator>JOLSON</dc:creator>
  <dc:description/>
  <cp:keywords/>
  <dc:language>en-US</dc:language>
  <cp:lastModifiedBy>JOLSON</cp:lastModifiedBy>
  <dcterms:modified xsi:type="dcterms:W3CDTF">2005-09-02T22:37:00Z</dcterms:modified>
  <cp:revision>1</cp:revision>
  <dc:subject/>
  <dc:title>CORE 100-24A - Unit 1 Assignments</dc:title>
</cp:coreProperties>
</file>