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32A </w:t>
        <w:tab/>
        <w:tab/>
        <w:tab/>
        <w:tab/>
        <w:tab/>
        <w:tab/>
        <w:tab/>
        <w:t xml:space="preserve">Dr. John F. Ols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First-Year Symposium:  Humanity in a Diverse World </w:t>
        <w:tab/>
        <w:tab/>
        <w:t>Fall 2003</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4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fourth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20  Th (5) </w:t>
        <w:tab/>
        <w:t>Read:  Hacker, chap. 47 (closely) &amp; 4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Hacker exercises, pp. 517-8</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 xml:space="preserve">24  M  (1) </w:t>
        <w:tab/>
        <w:t>In class:  brainstorm paper topic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anksgiving Break, Nov. 25 to Nov. 30</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1 M (3) </w:t>
        <w:tab/>
        <w:tab/>
        <w:t>Read:  Hacker, chaps. 52, 56, 59, &amp; 6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begin outline &amp; initial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 proper document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 xml:space="preserve">3 W (5) </w:t>
        <w:tab/>
        <w:tab/>
        <w:t>Write:  complete initial draft of 4</w:t>
      </w:r>
      <w:r>
        <w:rPr>
          <w:vertAlign w:val="superscript"/>
        </w:rPr>
        <w:t>th</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 xml:space="preserve">5 F (1) </w:t>
        <w:tab/>
        <w:tab/>
        <w:t xml:space="preserve">Write: </w:t>
        <w:tab/>
        <w:t>continu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 xml:space="preserve">meet at Clemens Library (by fireplace) for tour an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introduction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9 Tu (3)</w:t>
        <w:tab/>
        <w:tab/>
        <w:t>Write:</w:t>
        <w:tab/>
        <w:t>continu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bring </w:t>
      </w:r>
      <w:r>
        <w:rPr>
          <w:u w:val="single"/>
        </w:rPr>
        <w:t>Hammond Historical World Atlas</w:t>
      </w:r>
      <w:r>
        <w:rPr/>
        <w:t xml:space="preserve">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 xml:space="preserve">11 Th (5) </w:t>
        <w:tab/>
        <w:t xml:space="preserve">Write: </w:t>
        <w:tab/>
        <w:t>revise/complete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 xml:space="preserve">Birdsall, Nancy. “Life is Unfair:  Inequality in the Worl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r>
      <w:r>
        <w:rPr>
          <w:u w:val="single"/>
        </w:rPr>
        <w:t>Foreign Policy</w:t>
      </w:r>
      <w:r>
        <w:rPr/>
        <w:t>, Summer 1998, pp. 76-93.  (reader # 9)</w:t>
      </w:r>
    </w:p>
    <w:p>
      <w:pPr>
        <w:pStyle w:val="Normal"/>
        <w:tabs>
          <w:tab w:val="left" w:pos="720" w:leader="none"/>
          <w:tab w:val="left" w:pos="1080" w:leader="none"/>
          <w:tab w:val="left" w:pos="1440" w:leader="none"/>
          <w:tab w:val="left" w:pos="2880" w:leader="none"/>
          <w:tab w:val="left" w:pos="3600" w:leader="none"/>
          <w:tab w:val="left" w:pos="3780" w:leader="none"/>
        </w:tabs>
        <w:ind w:left="720" w:hanging="0"/>
        <w:rPr/>
      </w:pPr>
      <w:r>
        <w:rPr/>
        <w:tab/>
        <w:tab/>
        <w:tab/>
        <w:tab/>
        <w:t xml:space="preserve">Tayler, Jeffrey.  “Russia is Finished.”  </w:t>
      </w:r>
      <w:r>
        <w:rPr>
          <w:u w:val="single"/>
        </w:rPr>
        <w:t xml:space="preserve">The Atlantic </w:t>
      </w:r>
    </w:p>
    <w:p>
      <w:pPr>
        <w:pStyle w:val="Normal"/>
        <w:tabs>
          <w:tab w:val="left" w:pos="720" w:leader="none"/>
          <w:tab w:val="left" w:pos="1080" w:leader="none"/>
          <w:tab w:val="left" w:pos="1440" w:leader="none"/>
          <w:tab w:val="left" w:pos="2880" w:leader="none"/>
          <w:tab w:val="left" w:pos="3600" w:leader="none"/>
          <w:tab w:val="left" w:pos="3780" w:leader="none"/>
        </w:tabs>
        <w:ind w:left="720" w:hanging="0"/>
        <w:rPr/>
      </w:pPr>
      <w:r>
        <w:rPr/>
        <w:tab/>
        <w:tab/>
        <w:tab/>
        <w:tab/>
        <w:tab/>
      </w:r>
      <w:r>
        <w:rPr>
          <w:u w:val="single"/>
        </w:rPr>
        <w:t>Monthly</w:t>
      </w:r>
      <w:r>
        <w:rPr/>
        <w:t>, May 2001.  (reader # 1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t xml:space="preserve">18 Th (final exam period) </w:t>
        <w:tab/>
      </w:r>
      <w:r>
        <w:rPr>
          <w:b/>
          <w:bCs/>
        </w:rPr>
        <w:t>DUE:   4</w:t>
      </w:r>
      <w:r>
        <w:rPr>
          <w:b/>
          <w:bCs/>
          <w:vertAlign w:val="superscript"/>
        </w:rPr>
        <w:t>th</w:t>
      </w:r>
      <w:r>
        <w:rPr>
          <w:b/>
          <w:bCs/>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Submit electronically or in hard copy to CSB Main 331 n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later than 5pm.  Include the essay cover sheet, which can b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accessed in the Public Folder for the course or at: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r>
      <w:hyperlink r:id="rId2">
        <w:r>
          <w:rPr>
            <w:rStyle w:val="InternetLink"/>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4</w:t>
      </w:r>
      <w:r>
        <w:rPr>
          <w:vertAlign w:val="superscript"/>
        </w:rPr>
        <w:t>th</w:t>
      </w:r>
      <w:r>
        <w:rPr/>
        <w:t xml:space="preserve"> essay assignment is to write a persuasive argument.  The topic should be a proposition that falls within one of three areas:  globalization, community, or liberal education.  Some possible topics will be brainstormed in a class period early in the unit.  In addition, in order to begin developing and applying some library research skills, your essay should contain at least two citations to external sources of inform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u w:val="single"/>
        </w:rPr>
        <w:t>Two “end-of-the semester” reminders regarding the spring semester</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First, keep all of the books and other materials from this semester – they will be used (or of use) during the spring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Second, our classroom location for the spring will be CSB Main 321 (as is published in the course/class schedule bookl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44:00Z</dcterms:created>
  <dc:creator>JOlson</dc:creator>
  <dc:description/>
  <dc:language>en-US</dc:language>
  <cp:lastModifiedBy>JOlson</cp:lastModifiedBy>
  <dcterms:modified xsi:type="dcterms:W3CDTF">2003-11-24T20:45:00Z</dcterms:modified>
  <cp:revision>1</cp:revision>
  <dc:subject/>
  <dc:title>CORE 100-32A - Unit 4 Assignments</dc:title>
</cp:coreProperties>
</file>