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YS Essay Cover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ab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essay, what is your thesis statement?  (Also, in the left margin of your essay, mark a “T” next to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drafts did you complete in writing this essay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visit the Writing Center/Lab on either campus in writing this essay?  </w:t>
        <w:tab/>
        <w:t xml:space="preserve">Yes </w:t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intended audience (be specific) for your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s the strongest quality or feature of your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s the weakest quality or feature of your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cale of 1 (lowest) to 10 (highest) with 5 being average, what rating would you give to your essay relative to your writing skill?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01:00Z</dcterms:created>
  <dc:creator>JOlson</dc:creator>
  <dc:description/>
  <cp:keywords/>
  <dc:language>en-US</dc:language>
  <cp:lastModifiedBy>John F. Olson</cp:lastModifiedBy>
  <dcterms:modified xsi:type="dcterms:W3CDTF">2007-09-03T16:27:00Z</dcterms:modified>
  <cp:revision>5</cp:revision>
  <dc:subject/>
  <dc:title>FYS Essay Cover Sheet</dc:title>
</cp:coreProperties>
</file>