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SB/SJU Celebrating Scholarship Day – Thursday, April 24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Economic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CON 384 (Advanced Research in Economics) Presentation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9:00am to 10:15am – first set of concurrent session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4 – Labor 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Molly Carey – Economic and Ethical Effects of the Minimum Wage and the Earned Income Tax Credit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ng Dao – Beauty and Income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3 – International 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Jordan Wachholz – The Effectiveness of Universal Health Care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Adam Gooley – Infrastructure Investment and Pakistan’s Economic Growth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ner Griffin – Economic Growth and Infant Mortality Rate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2 – Microeconomics 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Tim Beddow – The Efficiency of U.S. Coal-Fired Power Plant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Axel Ramsgard – The Consumption Effects of Higher Cigarette Taxe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ephen Jacobs – The Effects of State and Local Income Taxes on Professional Baseball Salarie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0 – Economics of Sport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Cody Voll – The Monopsony Labor Market in Major League Baseball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Joe Miller – NCAA Regulation and Competitive Balance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Kyle Bohm – Economic Factors in Golf Participation Rate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:15am to 10:30am – break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0:30am to 11:45am – second set of concurrent session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4 – Labor I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Caitlin Summers – An Economic Analysis of Educational Achievement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ke Orth – An Economic Analysis of the Race-Based Wage Gap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CSB Main 323 – International I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Jack Holmen – Exchange Rate Effects on Tourism in South Africa, 2000-2013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Nick DeWitt – An Analysis of the Economic Union Membership Choices of European Countrie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David Rademacher – OPEC’s Market Power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2 – Microeconomics II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Dominic Todora – An Economic Analysis of U.S. Coffee Consumption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ab/>
        <w:t>Zack Eiynck – Recent Economic Developments in the U.S. Brewing Industry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Hank Brown – An Economic Analysis of Chinese Pork Production and Consumption Since 1978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SB Main 320 – The Recent Financial/Economic Crisi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Fabricio Moncada – Credit Default Swaps:  The Effects of Transparency and Central Clearing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>Ethan Mustonen – Federal Reserve “Quantitative Easing” and the Mortgage and Housing Markets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evin Battis – The Effectiveness of Monetary and Fiscal Policies Near the Federal Funds Rate Zero Bound:  An Application of the Anderson-Jordan St. Louis Equation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45am – lunch for presenting students, their parents/guests, and faculty and staff in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floor Teresa Reception Center</w:t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36:00Z</dcterms:created>
  <dc:creator>John</dc:creator>
  <dc:description/>
  <cp:keywords/>
  <dc:language>en-US</dc:language>
  <cp:lastModifiedBy>John</cp:lastModifiedBy>
  <dcterms:modified xsi:type="dcterms:W3CDTF">2014-04-02T15:09:00Z</dcterms:modified>
  <cp:revision>15</cp:revision>
  <dc:subject/>
  <dc:title/>
</cp:coreProperties>
</file>