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SB/SJU Celebrating Scholarship Day – Wednesday, April 24, 201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ment of Economics – ECON 384 (Advanced Research in Economics) Presentations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00am to 10:15am – first set of concurrent session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SB Main 324 – Agricultural and Energy Economic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oseph Kack – “Trends in Midwest Farmland Values, 1970 to the Present”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hristopher Orgas – “The Ethanol Industry’s Influence on Corn Prices”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ames Crea – “An Economic Analysis of the Use of Alternative Fuels”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SB Main 323 – International Economics</w:t>
      </w:r>
    </w:p>
    <w:p>
      <w:pPr>
        <w:pStyle w:val="NoSpacing"/>
        <w:ind w:left="28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que Hanna – “The Role and Significance of Foreign Direct Investment on the Growth of the Bahamian Economy”</w:t>
      </w:r>
    </w:p>
    <w:p>
      <w:pPr>
        <w:pStyle w:val="NoSpacing"/>
        <w:ind w:left="28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yi Wang – “An Economic Analysis of the Bilateral Japanese-Australian Free Trade Agreement”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x McParland – “Why Does Retail Differ Across Countries?”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SB Main 320 – Applications of Supply and Demand</w:t>
      </w:r>
    </w:p>
    <w:p>
      <w:pPr>
        <w:pStyle w:val="NoSpacing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ph Long – “An Economic Analysis of Major League Baseball Attendance, 2006-12”</w:t>
      </w:r>
    </w:p>
    <w:p>
      <w:pPr>
        <w:pStyle w:val="NoSpacing"/>
        <w:ind w:left="28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 Kirscht – “Shifting Gender Enrollments in Public and Private Colleges, 1970 to 2010”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15am to 10:30am – brea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30am to 11:45am – second set of concurrent session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CSB Main 324 – Labor Economics</w:t>
      </w:r>
    </w:p>
    <w:p>
      <w:pPr>
        <w:pStyle w:val="NoSpacing"/>
        <w:ind w:left="28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 Williams – “Economic Push and Pull Factors on Mexican Immigration to the U.S., 1987 to 2011”</w:t>
      </w:r>
    </w:p>
    <w:p>
      <w:pPr>
        <w:pStyle w:val="NoSpacing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alie Landwehr – “Temporary Help Services:  an Economic Indicator?”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SB Main 323 –</w:t>
      </w:r>
      <w:r>
        <w:rPr/>
        <w:t xml:space="preserve"> </w:t>
      </w:r>
      <w:r>
        <w:rPr>
          <w:rFonts w:cs="Times New Roman" w:ascii="Times New Roman" w:hAnsi="Times New Roman"/>
        </w:rPr>
        <w:t>Public Policy Economics</w:t>
      </w:r>
    </w:p>
    <w:p>
      <w:pPr>
        <w:pStyle w:val="NoSpacing"/>
        <w:ind w:left="28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Loonan – “The Supply and Demand of Commercial Paper and the Federal Reserve’s Commercial Paper Funding Facility”</w:t>
      </w:r>
    </w:p>
    <w:p>
      <w:pPr>
        <w:pStyle w:val="NoSpacing"/>
        <w:ind w:left="28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don Oswald – “The Economic Consequences of the PAE Act of 2006 on the U.S. Postal Service”</w:t>
      </w:r>
    </w:p>
    <w:p>
      <w:pPr>
        <w:pStyle w:val="NoSpacing"/>
        <w:ind w:left="288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King – “Scandinavian Slopes:  Tracing the Recovery of the Neighboring Nordics and Fears of a Double-Dip Recession”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11:45am – lunch for presenting students, their parents/guests, and faculty and staff in the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floor Rotunda are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note:  in CSB Main 320 during the 10:30am to 11:45am period, two student projects (one by Broderson, the other by Heitzen and Tengen) under the direction of Prof. Louis Johnston will be presented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8076B5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40:00Z</dcterms:created>
  <dc:creator>John</dc:creator>
  <dc:description/>
  <cp:keywords/>
  <dc:language>en-US</dc:language>
  <cp:lastModifiedBy>Olson, John (ECON Faculty)</cp:lastModifiedBy>
  <dcterms:modified xsi:type="dcterms:W3CDTF">2013-04-08T22:00:00Z</dcterms:modified>
  <cp:revision>11</cp:revision>
  <dc:subject/>
  <dc:title>Spring 2013 - ECON 384 - CSDay Schedule of Presentations.doc</dc:title>
</cp:coreProperties>
</file>