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 2000 Senior Economics Student Research Presentations</w:t>
      </w:r>
    </w:p>
    <w:p>
      <w:pPr>
        <w:pStyle w:val="Subtitle"/>
        <w:rPr/>
      </w:pPr>
      <w:r>
        <w:rPr/>
        <w:t>Saturday, May 6, 2000     CSB Main Building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9:30 AM - 10:30 AM   </w:t>
        <w:tab/>
        <w:t xml:space="preserve">Session #1 Student Research Presentation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in Main 320: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Mara Mohs</w:t>
        <w:tab/>
        <w:t>An Analysis of the Driving Factors Behind Increasing Healthcare Costs From 1973 to 1991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Brad Greenwood</w:t>
        <w:tab/>
        <w:t>The 1997 Balanced Budget Act:  Effectively Controlling Medicare Costs Without Hurting Health Care Providers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Stephen Broback</w:t>
        <w:tab/>
        <w:t>The Taste for Discrimination:  A Case Study of the Housing Marke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in Main 322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Monique Joseph</w:t>
        <w:tab/>
        <w:t>Irish Immigration to the U.S.:  1850 and 1880</w:t>
      </w:r>
    </w:p>
    <w:p>
      <w:pPr>
        <w:pStyle w:val="Normal"/>
        <w:widowControl w:val="false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Isaac Budd</w:t>
        <w:tab/>
        <w:tab/>
        <w:t>Foreign Industry and Economic Growth in Ireland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Monica Milbert</w:t>
        <w:tab/>
        <w:t>The Economic Policies of the Peron Regime in Argentin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in Main 323: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Julie Carbaugh</w:t>
        <w:tab/>
        <w:t>The Federal Minimum Wage: Employers' Concer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Jason Cooney</w:t>
        <w:tab/>
        <w:tab/>
        <w:t>A Change in the Unemployment Gap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Nathan Meath</w:t>
        <w:tab/>
        <w:t>Unemployment Insurance Benefits as a Determinant of State Unemployment Rate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10:30 AM – 10:45 AM</w:t>
        <w:tab/>
        <w:t>Break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10:45 AM - 11:45 AM   </w:t>
        <w:tab/>
        <w:t>Session #2 Student Research Presentation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in Main 320: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Todd Senger</w:t>
        <w:tab/>
        <w:t>An Analysis of the 1997 First Bank System/U.S. Bancorp Merger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Shawn Mitchell</w:t>
        <w:tab/>
        <w:t>The Hub-and-Spoke System as a Barrier to Entry in the Airline Indust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  <w:r>
        <w:rPr>
          <w:sz w:val="24"/>
          <w:lang w:eastAsia="en-US"/>
        </w:rPr>
        <w:t>in Main 322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Daniel Ryan</w:t>
        <w:tab/>
        <w:tab/>
        <w:t>Factors Involved in the Initial Growth of Anoka, Minnesota</w:t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Chad Edlund</w:t>
        <w:tab/>
        <w:tab/>
        <w:t>U.S. Agriculture Productivity:  1950-1995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Stephen Lynch</w:t>
        <w:tab/>
        <w:t>Public Law 480: The Economic Implications of Foreign Food Ai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uesday, May 9th, at SJU Alcuin Library, AV-II, 2:40 PM to 3:50 P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Todd Nielsen</w:t>
        <w:tab/>
        <w:tab/>
        <w:t>South-to-North Migration in the U.S.:  1935-194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Scott Vuong</w:t>
        <w:tab/>
        <w:tab/>
        <w:t>The Cyclical Nature of Workers Compensation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  <w:t>Ryan Hemmingsen</w:t>
        <w:tab/>
        <w:t>Ghana:  Stabilization Under the 1983 Economic Reform Program</w:t>
      </w:r>
    </w:p>
    <w:p>
      <w:pPr>
        <w:pStyle w:val="Normal"/>
        <w:widowControl w:val="false"/>
        <w:ind w:left="2880" w:hanging="216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9:02:00Z</dcterms:created>
  <dc:creator>Information Technology Services</dc:creator>
  <dc:description/>
  <dc:language>en-US</dc:language>
  <cp:lastModifiedBy>Information Technology Services</cp:lastModifiedBy>
  <dcterms:modified xsi:type="dcterms:W3CDTF">2000-05-03T19:05:00Z</dcterms:modified>
  <cp:revision>2</cp:revision>
  <dc:subject/>
  <dc:title>Spring 2000 - ECON384 - Schedule of Presentations</dc:title>
</cp:coreProperties>
</file>