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ll 2015 – ECON 384 – Advanced Research in Economics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of Oral Presentations, Saturday, December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5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00am </w:t>
        <w:tab/>
        <w:t>Reception – CSB Main Building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loor Rotunda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SB Main 324: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9:30am – Session I-A</w:t>
      </w:r>
    </w:p>
    <w:p>
      <w:pPr>
        <w:pStyle w:val="Normal"/>
        <w:ind w:left="2340" w:right="-720" w:hanging="1620"/>
        <w:rPr/>
      </w:pPr>
      <w:r>
        <w:rPr>
          <w:sz w:val="22"/>
          <w:szCs w:val="22"/>
        </w:rPr>
        <w:t>Jordan Peterson – "A Multi-Industry Look at the Compensation Productivity Gap in the United States"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Joshua Young – “Market Concentration’s Effect on Innovation at the Industry Level”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>Edward Mallak – "Gaining Insight Into the Airline Industry Through a Translog Cost Function"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am – Session II-A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Matthew McCormack – "The Effect of Immigration on the United States Human Capital Stock"</w:t>
      </w:r>
    </w:p>
    <w:p>
      <w:pPr>
        <w:pStyle w:val="Normal"/>
        <w:ind w:left="2250" w:right="-720" w:hanging="1530"/>
        <w:rPr>
          <w:sz w:val="22"/>
          <w:szCs w:val="22"/>
        </w:rPr>
      </w:pPr>
      <w:r>
        <w:rPr>
          <w:sz w:val="22"/>
          <w:szCs w:val="22"/>
        </w:rPr>
        <w:t>Jacob Johnson – “Economic Drivers of Oil Prices: Supply and Demand Shifters within the United States”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Zachary Roy – “Analyzing OPEC's Behavior”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SB Main 323: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am – Session I-B</w:t>
      </w:r>
    </w:p>
    <w:p>
      <w:pPr>
        <w:pStyle w:val="Normal"/>
        <w:ind w:right="-72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ffrey Nicholas - "The Impact of the Growth Rates of Housing Prices 2001 to 2015"</w:t>
      </w:r>
    </w:p>
    <w:p>
      <w:pPr>
        <w:pStyle w:val="Normal"/>
        <w:ind w:left="2340" w:right="-720" w:hanging="16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raden Carlson - "How Did Banking Behavior Differentiate Across Bank Sizes from 2000 to the Present"</w:t>
      </w:r>
    </w:p>
    <w:p>
      <w:pPr>
        <w:pStyle w:val="Normal"/>
        <w:ind w:left="720" w:right="-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ge Tiller - "Costs in the Banking Industry Before and After the Financial Crisis of 2008"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am – Session II-B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Stephen Beattie – “An Analysis of Minimum Wage Raises on Unemployment”</w:t>
      </w:r>
    </w:p>
    <w:p>
      <w:pPr>
        <w:pStyle w:val="Normal"/>
        <w:ind w:left="3240" w:right="-720" w:hanging="2520"/>
        <w:rPr>
          <w:sz w:val="22"/>
          <w:szCs w:val="22"/>
        </w:rPr>
      </w:pPr>
      <w:r>
        <w:rPr>
          <w:sz w:val="22"/>
          <w:szCs w:val="22"/>
        </w:rPr>
        <w:t>Alejandro Concha-Berger - "Comparing the Labor Force Participation of Native-born vs. Foreign-born Workers"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Tiffany Peplinski – “The Economic Impact of Right-to-Work: Oklahoma and Its Neighbors”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SB Main 322: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am – Session I-C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Jordan Tumilson - "The Economic Determinants in the Decline of Amateur Participation in Golf"</w:t>
      </w:r>
    </w:p>
    <w:p>
      <w:pPr>
        <w:pStyle w:val="Normal"/>
        <w:ind w:left="2160" w:right="-720" w:hanging="1440"/>
        <w:rPr/>
      </w:pPr>
      <w:r>
        <w:rPr>
          <w:sz w:val="22"/>
          <w:szCs w:val="22"/>
        </w:rPr>
        <w:t>Kiley Green – “The Growth of Online Retailing:  Which Types of Items Are Leading the Way in the Growth of Online Retailing?”</w:t>
      </w:r>
    </w:p>
    <w:p>
      <w:pPr>
        <w:pStyle w:val="Normal"/>
        <w:ind w:left="2520" w:right="-720" w:hanging="1800"/>
        <w:rPr>
          <w:sz w:val="22"/>
          <w:szCs w:val="22"/>
        </w:rPr>
      </w:pPr>
      <w:r>
        <w:rPr>
          <w:sz w:val="22"/>
          <w:szCs w:val="22"/>
        </w:rPr>
        <w:t>Jaquelin Galindo – “The Labor Supply Elasticities of Married Women in the U.S. from 2012 to 2014”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am – Session II-C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Luke Anfinson - "Does FDI Effect Economic Growth in Hong Kong?"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Betsy King – “Elasticities of Electricity Prices in Mexico (&amp; Other Developing Countries)”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Michael Wendlandt – “Uninsurance and Mortality:  A Bayesian Approach”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720"/>
        <w:rPr/>
      </w:pPr>
      <w:r>
        <w:rPr>
          <w:b/>
          <w:sz w:val="22"/>
          <w:szCs w:val="22"/>
        </w:rPr>
        <w:t xml:space="preserve">Noon </w:t>
        <w:tab/>
        <w:t>Luncheon for student presenters, parents &amp; invited friends, faculty in CSB Main Building Teresa Reception Center (1st flo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LSON">
    <w:name w:val="JOLSON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E95675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53:00Z</dcterms:created>
  <dc:creator>JOLSON</dc:creator>
  <dc:description/>
  <cp:keywords/>
  <dc:language>en-US</dc:language>
  <cp:lastModifiedBy>Olson, John (ECON Faculty)</cp:lastModifiedBy>
  <cp:lastPrinted>2010-11-30T11:59:00Z</cp:lastPrinted>
  <dcterms:modified xsi:type="dcterms:W3CDTF">2015-12-01T19:03:00Z</dcterms:modified>
  <cp:revision>15</cp:revision>
  <dc:subject/>
  <dc:title>Fall 2004 – ECON 384 – Schedule of Faculty Panels for Review of Students’ Initial Research Proposals</dc:title>
</cp:coreProperties>
</file>