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2008 – ECON 38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of Oral Presentations, Saturday, December 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:00am  </w:t>
        <w:tab/>
        <w:tab/>
        <w:t>Reception –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floor CSB Main Building Rotunda – coffee, juice, rolls, &amp; fru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:30am </w:t>
        <w:tab/>
        <w:tab/>
        <w:t>First Sessions (schedule be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:30am </w:t>
        <w:tab/>
        <w:t>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:45am </w:t>
        <w:tab/>
        <w:t>Second Sessions (schedule be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45am</w:t>
        <w:tab/>
        <w:tab/>
        <w:t>Luncheon for student presenters, invited guests, &amp; faculty in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floor Rotu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note:  student presentations in each session are listed in alphabetical order and the actual order of presentations in a session may va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>CSB Main 320</w:t>
      </w:r>
      <w:r>
        <w:rPr>
          <w:sz w:val="20"/>
          <w:szCs w:val="20"/>
        </w:rPr>
        <w:t xml:space="preserve"> </w:t>
        <w:tab/>
        <w:t xml:space="preserve">9:30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 xml:space="preserve">Vedrana Gracanin </w:t>
        <w:tab/>
        <w:t>"Once There Was a Country Called Yugoslavia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thew Johnson </w:t>
        <w:tab/>
        <w:t xml:space="preserve">“Measurement and Analysis of Productivity in Harvesting Lumber:  Minneso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860 to 188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pha Sarr</w:t>
        <w:tab/>
        <w:tab/>
        <w:t>"Economic Development in Africa Following Trade Liberalization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  <w:u w:val="single"/>
        </w:rPr>
        <w:t>CSB Main 320</w:t>
      </w:r>
      <w:r>
        <w:rPr>
          <w:sz w:val="20"/>
          <w:szCs w:val="20"/>
        </w:rPr>
        <w:t xml:space="preserve"> </w:t>
        <w:tab/>
        <w:t xml:space="preserve">10:45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lor Klein </w:t>
        <w:tab/>
        <w:tab/>
        <w:t>“Mortgage and Capital Market Integration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chael McElroy </w:t>
        <w:tab/>
        <w:t>“Ricardian Equivalence Revisited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>CSB Main 323</w:t>
      </w:r>
      <w:r>
        <w:rPr>
          <w:sz w:val="20"/>
          <w:szCs w:val="20"/>
        </w:rPr>
        <w:t xml:space="preserve"> </w:t>
        <w:tab/>
        <w:t xml:space="preserve">9:30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odore LaFrance </w:t>
        <w:tab/>
        <w:t xml:space="preserve">"Long-Run Elasticities of Gasoline Demand and Energy Policy Implication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n Analysi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yan Millis </w:t>
        <w:tab/>
        <w:tab/>
        <w:t xml:space="preserve">“A Cost-Effectiveness Analysis: Wood as a Fuel Source for St. John'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niversity Power Plan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tin Walsh </w:t>
        <w:tab/>
        <w:tab/>
        <w:t>“The Relative Prices of Selected Organic and Conventional Produ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CSB Main </w:t>
      </w:r>
      <w:r>
        <w:rPr>
          <w:sz w:val="20"/>
          <w:szCs w:val="20"/>
        </w:rPr>
        <w:t xml:space="preserve">323 </w:t>
        <w:tab/>
        <w:t>10:45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thew Lindemann </w:t>
        <w:tab/>
        <w:t xml:space="preserve">“The Effect of Market Structure on the State’s Role in Regulation in the 1920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xas Petroleum Industr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Williams</w:t>
        <w:tab/>
        <w:tab/>
        <w:t>“Inefficient Markets and the Need for Clearly-Defined Property Right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LSON">
    <w:name w:val="JOLSO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32:00Z</dcterms:created>
  <dc:creator>JOLSON</dc:creator>
  <dc:description/>
  <cp:keywords/>
  <dc:language>en-US</dc:language>
  <cp:lastModifiedBy>John F. Olson</cp:lastModifiedBy>
  <cp:lastPrinted>2008-12-02T15:08:00Z</cp:lastPrinted>
  <dcterms:modified xsi:type="dcterms:W3CDTF">2008-12-02T21:16:00Z</dcterms:modified>
  <cp:revision>11</cp:revision>
  <dc:subject/>
  <dc:title>Fall 2008 - ECON 384 – Schedule of Presentations</dc:title>
</cp:coreProperties>
</file>