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l 2004 – ECON 3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chedule of Oral Presentations, Saturday, December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:00am  </w:t>
        <w:tab/>
        <w:tab/>
        <w:t>Reception –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floor CSB Main Building Rotunda – coffee, juice, rolls, &amp; fru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:30am </w:t>
        <w:tab/>
        <w:tab/>
        <w:t>First Sessions (schedule bel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:30am </w:t>
        <w:tab/>
        <w:t>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:45am </w:t>
        <w:tab/>
        <w:t>Second Sessions (schedule bel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on </w:t>
        <w:tab/>
        <w:tab/>
        <w:t>Luncheon for students, parents &amp; friends, faculty in Gatewood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B Main 223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9:30am </w:t>
      </w:r>
    </w:p>
    <w:p>
      <w:pPr>
        <w:pStyle w:val="Normal"/>
        <w:rPr/>
      </w:pPr>
      <w:r>
        <w:rPr>
          <w:sz w:val="20"/>
          <w:szCs w:val="20"/>
        </w:rPr>
        <w:t xml:space="preserve">John Boruff </w:t>
        <w:tab/>
        <w:tab/>
        <w:t>“Empirical Tests for Ricardian Equivalence in the U.S. Economy”</w:t>
      </w:r>
    </w:p>
    <w:p>
      <w:pPr>
        <w:pStyle w:val="Normal"/>
        <w:rPr/>
      </w:pPr>
      <w:r>
        <w:rPr>
          <w:sz w:val="20"/>
          <w:szCs w:val="20"/>
        </w:rPr>
        <w:t xml:space="preserve">Trevor Kollmann </w:t>
        <w:tab/>
        <w:t>"An Analysis of the U.S. Housing Market Since 1975"</w:t>
      </w:r>
    </w:p>
    <w:p>
      <w:pPr>
        <w:pStyle w:val="Normal"/>
        <w:rPr/>
      </w:pPr>
      <w:r>
        <w:rPr>
          <w:sz w:val="20"/>
          <w:szCs w:val="20"/>
        </w:rPr>
        <w:t xml:space="preserve">Gevon Moss </w:t>
        <w:tab/>
        <w:tab/>
        <w:t>“Analysis of Government Expenditure in the Bahamas, 1973-2003”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10:45am </w:t>
      </w:r>
    </w:p>
    <w:p>
      <w:pPr>
        <w:pStyle w:val="Normal"/>
        <w:rPr/>
      </w:pPr>
      <w:r>
        <w:rPr>
          <w:sz w:val="20"/>
          <w:szCs w:val="20"/>
        </w:rPr>
        <w:t xml:space="preserve">Matthew Bethke </w:t>
        <w:tab/>
        <w:tab/>
        <w:t>“The Greener Side of Globalization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vis Flanders </w:t>
        <w:tab/>
        <w:tab/>
        <w:t>"Economic Growth and the Environment in Ireland, 1950 to the Present"</w:t>
      </w:r>
    </w:p>
    <w:p>
      <w:pPr>
        <w:pStyle w:val="Normal"/>
        <w:rPr/>
      </w:pPr>
      <w:r>
        <w:rPr>
          <w:sz w:val="20"/>
          <w:szCs w:val="20"/>
        </w:rPr>
        <w:t xml:space="preserve">Jason Sangworn </w:t>
        <w:tab/>
        <w:tab/>
        <w:t>“</w:t>
      </w:r>
      <w:ins w:id="0" w:author="JOLSON" w:date="2004-11-23T09:59:00Z">
        <w:r>
          <w:rPr>
            <w:sz w:val="20"/>
            <w:szCs w:val="20"/>
          </w:rPr>
          <w:t xml:space="preserve">Reducing Energy Vulnerability </w:t>
        </w:r>
      </w:ins>
      <w:r>
        <w:rPr>
          <w:sz w:val="20"/>
          <w:szCs w:val="20"/>
        </w:rPr>
        <w:t>W</w:t>
      </w:r>
      <w:ins w:id="1" w:author="JOLSON" w:date="2004-11-23T09:59:00Z">
        <w:r>
          <w:rPr>
            <w:sz w:val="20"/>
            <w:szCs w:val="20"/>
          </w:rPr>
          <w:t>ithin the U.S. Transportation Sector</w:t>
        </w:r>
      </w:ins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SB Main 320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9:30am </w:t>
      </w:r>
    </w:p>
    <w:p>
      <w:pPr>
        <w:pStyle w:val="Normal"/>
        <w:rPr/>
      </w:pPr>
      <w:r>
        <w:rPr>
          <w:sz w:val="20"/>
          <w:szCs w:val="20"/>
        </w:rPr>
        <w:t xml:space="preserve">Ryan Flynn </w:t>
        <w:tab/>
        <w:tab/>
        <w:t>"The Economic Consequences of HIV/AIDS in Southern Africa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tthew Hendricks </w:t>
        <w:tab/>
        <w:t>“An Analysis of Trade Effects on World Poverty”</w:t>
      </w:r>
    </w:p>
    <w:p>
      <w:pPr>
        <w:pStyle w:val="Normal"/>
        <w:rPr/>
      </w:pPr>
      <w:r>
        <w:rPr>
          <w:sz w:val="20"/>
          <w:szCs w:val="20"/>
        </w:rPr>
        <w:t xml:space="preserve">Rachel Mogenson </w:t>
        <w:tab/>
        <w:t>“The Transformation of Hong Kong, 1949 to the Present”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10:45a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randon Keller </w:t>
        <w:tab/>
        <w:tab/>
        <w:t>“The Economics of Population Trends in North Dakot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andon Kirschner </w:t>
        <w:tab/>
        <w:t>“</w:t>
      </w:r>
      <w:r>
        <w:rPr>
          <w:color w:val="000000"/>
          <w:sz w:val="20"/>
          <w:szCs w:val="20"/>
        </w:rPr>
        <w:t>Casinos in America:  A Study of a Segmented Industr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ad Vrchota </w:t>
        <w:tab/>
        <w:tab/>
        <w:t>"Effects of the Farm Credit Act of 1987 on Farm Production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tes: </w:t>
        <w:tab/>
        <w:t>Kollmann and Hendricks are Honors Thesis projects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Jeremy Smith will present in the spring semes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LSON">
    <w:name w:val="JOLSO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22:00Z</dcterms:created>
  <dc:creator>JOLSON</dc:creator>
  <dc:description/>
  <cp:keywords/>
  <dc:language>en-US</dc:language>
  <cp:lastModifiedBy>JOLSON</cp:lastModifiedBy>
  <dcterms:modified xsi:type="dcterms:W3CDTF">2004-11-29T20:17:00Z</dcterms:modified>
  <cp:revision>23</cp:revision>
  <dc:subject/>
  <dc:title>Fall 2004 – ECON 384 – Schedule of Presentations</dc:title>
</cp:coreProperties>
</file>