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ck Sheet on Oral Presentation Sk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r’s Name:   ________________________ </w:t>
        <w:tab/>
        <w:t>Topic: 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ate: ________________ </w:t>
        <w:tab/>
        <w:tab/>
        <w:tab/>
        <w:tab/>
        <w:t>Rating:  1 – poor, 2 – good, 3 – very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sents and explains thesis in first two minutes </w:t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n screen and orall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xplains motivation behind project (why of interest </w:t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mportan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sents an outline of the presentation (and refers back </w:t>
        <w:tab/>
        <w:tab/>
        <w:t>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o it during presenta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Presents and explains the application of economic theor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se of evidence, and results/conclusions </w:t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pport with the aud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kes eye contact </w:t>
        <w:tab/>
        <w:tab/>
        <w:tab/>
        <w:tab/>
        <w:tab/>
        <w:tab/>
        <w:t>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lks to audience (instead of reading script/notes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talking to the screen) </w:t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aks slowly and clearly </w:t>
        <w:tab/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t excessively technical for the audience </w:t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swers questions clearly </w:t>
        <w:tab/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e of PowerPoint (or overhead slid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t too much (or too little) info on each slide </w:t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nt large enough to be read at a distance </w:t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propriate background colors </w:t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vides oral description of slides </w:t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Appropriate business attire </w:t>
        <w:tab/>
        <w:tab/>
        <w:tab/>
        <w:tab/>
        <w:tab/>
        <w:t>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ments and/or sugges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33:00Z</dcterms:created>
  <dc:creator>John</dc:creator>
  <dc:description/>
  <dc:language>en-US</dc:language>
  <cp:lastModifiedBy>John</cp:lastModifiedBy>
  <dcterms:modified xsi:type="dcterms:W3CDTF">2014-01-11T20:58:00Z</dcterms:modified>
  <cp:revision>2</cp:revision>
  <dc:subject/>
  <dc:title>ECON384CheckSheetOralPresentationSkills.doc</dc:title>
</cp:coreProperties>
</file>