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ritical Questions for PowerPoint Us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my PowerPoint slides enhance understa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my PowerPoint slides reinforce my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methods could I use to get my point across to my audience (without PowerPoi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other methods of presentational aids be better than Power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I give my speech just as well, if not better, without Power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my PowerPoint slides easy to understan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enough information on each of my PowerPoint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too much information on my PowerPoint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ny PowerPoint slides cluttered and/or distrac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my transitions enhance and support my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fonts on my PowerPoint slides large enough for all audience members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verything on my PowerPoint slides drawn to scale? 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I have manipulated an image (e.g., crop, alter size, change color), figure (e.g., text, size, scale) or graph (scale, form, or data)?  If so, why did I do this?  How will I explain my manipulation to my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I cited sources for the data I use in my PowerPoint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I have the necessary equipment to use my Power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 know how to use the equi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have I practiced my speech using my PowerPoint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y backup plan if PowerPoint does no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owerPoint slides are the most critical for my presentation?  Could I give my presentation with only those “critical” 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02:00Z</dcterms:created>
  <dc:creator>Richard Ice &amp; Jeanne Cook</dc:creator>
  <dc:description/>
  <dc:language>en-US</dc:language>
  <cp:lastModifiedBy>Richard Ice &amp; Jeanne Cook</cp:lastModifiedBy>
  <dcterms:modified xsi:type="dcterms:W3CDTF">2003-09-24T13:46:00Z</dcterms:modified>
  <cp:revision>7</cp:revision>
  <dc:subject/>
  <dc:title>Critical Questions for PowerPoint Use</dc:title>
</cp:coreProperties>
</file>