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333 – Macroeconomic Theory </w:t>
        <w:tab/>
        <w:tab/>
        <w:tab/>
        <w:tab/>
        <w:tab/>
        <w:t>Dr. John F. Olson</w:t>
      </w:r>
    </w:p>
    <w:p>
      <w:pPr>
        <w:pStyle w:val="NoSpacing"/>
        <w:rPr/>
      </w:pPr>
      <w:r>
        <w:rPr>
          <w:rFonts w:cs="Times New Roman" w:ascii="Times New Roman" w:hAnsi="Times New Roman"/>
        </w:rPr>
        <w:t xml:space="preserve">Homework Problem Set #1 – Answers </w:t>
        <w:tab/>
        <w:tab/>
        <w:tab/>
        <w:tab/>
        <w:tab/>
        <w:t>Spring 20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ollowing questions/problems draw upon the first two chapters of the Mankiw text and the associated documents and data spreadsheets at the course web-site.  For each item, a few well-constructed sentences written in your own words should be sufficient to answ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Your written responses are due on </w:t>
      </w:r>
      <w:r>
        <w:rPr>
          <w:rFonts w:cs="Times New Roman" w:ascii="Times New Roman" w:hAnsi="Times New Roman"/>
          <w:b/>
        </w:rPr>
        <w:t>Friday, January 30</w:t>
      </w:r>
      <w:r>
        <w:rPr>
          <w:rFonts w:cs="Times New Roman" w:ascii="Times New Roman" w:hAnsi="Times New Roman"/>
          <w:b/>
          <w:vertAlign w:val="superscript"/>
        </w:rPr>
        <w:t>th</w:t>
      </w:r>
      <w:r>
        <w:rPr>
          <w:rFonts w:cs="Times New Roman" w:ascii="Times New Roman" w:hAnsi="Times New Roman"/>
          <w:b/>
        </w:rPr>
        <w:t>, 2015</w:t>
      </w:r>
      <w:r>
        <w:rPr>
          <w:rFonts w:cs="Times New Roman" w:ascii="Times New Roman" w:hAnsi="Times New Roman"/>
        </w:rPr>
        <w:t xml:space="preserve"> – you can either submit a hard copy or an electronic copy (either as a Word .doc or PDF file) by e-mail (to </w:t>
      </w:r>
      <w:hyperlink r:id="rId2">
        <w:r>
          <w:rPr>
            <w:rStyle w:val="InternetLink"/>
            <w:rFonts w:cs="Times New Roman" w:ascii="Times New Roman" w:hAnsi="Times New Roman"/>
          </w:rPr>
          <w:t>jolson@csbsju.edu</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 xml:space="preserve">1. Why are market-clearing models more appropriate for studying/analyzing </w:t>
      </w:r>
      <w:r>
        <w:rPr>
          <w:rFonts w:cs="Times New Roman" w:ascii="Times New Roman" w:hAnsi="Times New Roman"/>
          <w:u w:val="single"/>
        </w:rPr>
        <w:t>long-run</w:t>
      </w:r>
      <w:r>
        <w:rPr>
          <w:rFonts w:cs="Times New Roman" w:ascii="Times New Roman" w:hAnsi="Times New Roman"/>
        </w:rPr>
        <w:t xml:space="preserve"> macroeconomic activity, while they may not work to explain </w:t>
      </w:r>
      <w:r>
        <w:rPr>
          <w:rFonts w:cs="Times New Roman" w:ascii="Times New Roman" w:hAnsi="Times New Roman"/>
          <w:u w:val="single"/>
        </w:rPr>
        <w:t>short-run</w:t>
      </w:r>
      <w:r>
        <w:rPr>
          <w:rFonts w:cs="Times New Roman" w:ascii="Times New Roman" w:hAnsi="Times New Roman"/>
        </w:rPr>
        <w:t xml:space="preserve"> macroeconomic activity?  What is the distinguishing feature or assumption between those long-run and short-run mode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 market-clearing models, wages and prices are assumed/taken to be flexible; that is, they can move to the level to equate quantities demanded and supplied – to “clear” the market.  This is an appropriate assumption for studying long-run macroeconomic activity – the long-run is a period of sufficient time to allow wages and prices to adjust (and for markets to clea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However, in shorter periods of time, wages and prices might be sticky, rigid, or fixed (for a variety of reasons), which would prevent them from adjusting to “clear” the markets.  Thus, in short-run periods macroeconomic activity may be different than what would be observed in the long-run – and market-clearing models would fail to explain that.</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pPr>
      <w:r>
        <w:rPr>
          <w:rFonts w:cs="Times New Roman" w:ascii="Times New Roman" w:hAnsi="Times New Roman"/>
        </w:rPr>
        <w:t xml:space="preserve">2.  What is the difference between </w:t>
      </w:r>
      <w:r>
        <w:rPr>
          <w:rFonts w:cs="Times New Roman" w:ascii="Times New Roman" w:hAnsi="Times New Roman"/>
          <w:u w:val="single"/>
        </w:rPr>
        <w:t>stock</w:t>
      </w:r>
      <w:r>
        <w:rPr>
          <w:rFonts w:cs="Times New Roman" w:ascii="Times New Roman" w:hAnsi="Times New Roman"/>
        </w:rPr>
        <w:t xml:space="preserve"> and </w:t>
      </w:r>
      <w:r>
        <w:rPr>
          <w:rFonts w:cs="Times New Roman" w:ascii="Times New Roman" w:hAnsi="Times New Roman"/>
          <w:u w:val="single"/>
        </w:rPr>
        <w:t>flow</w:t>
      </w:r>
      <w:r>
        <w:rPr>
          <w:rFonts w:cs="Times New Roman" w:ascii="Times New Roman" w:hAnsi="Times New Roman"/>
        </w:rPr>
        <w:t xml:space="preserve"> variables?  Provide concrete economic examples of each to illustrate the dif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 stock variable is measured at a moment in time; examples would be the money stock, the capital stock, wealth, the labor force, the number of unemploy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 flow variable is measured over a period or interval of time (per year, per quarter, per month); examples would be GDP, income, production, expenditures, hours worked per week.</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3.  Explain the conceptual equivalence of aggregate expenditure, production, and inco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 dollar’s worth of production is sold for a dollar – the value of production for the seller equals the value of the expenditure by the buyer.  A dollar’s worth of production also produces a dollar’s worth of income for the factors (inputs, resources) used to produce the product – payments to labor and capital (profits).  Finally, a dollar’s worth of income is either spent directly on production as consumption, or is paid in taxes which the government then spends on production, or is saved and lent to someone else who spends it on production.  Thus, production = income = expenditure.</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 xml:space="preserve">4.  Why do we distinguish between </w:t>
      </w:r>
      <w:r>
        <w:rPr>
          <w:rFonts w:cs="Times New Roman" w:ascii="Times New Roman" w:hAnsi="Times New Roman"/>
          <w:u w:val="single"/>
        </w:rPr>
        <w:t>nominal</w:t>
      </w:r>
      <w:r>
        <w:rPr>
          <w:rFonts w:cs="Times New Roman" w:ascii="Times New Roman" w:hAnsi="Times New Roman"/>
        </w:rPr>
        <w:t xml:space="preserve"> and </w:t>
      </w:r>
      <w:r>
        <w:rPr>
          <w:rFonts w:cs="Times New Roman" w:ascii="Times New Roman" w:hAnsi="Times New Roman"/>
          <w:u w:val="single"/>
        </w:rPr>
        <w:t>real</w:t>
      </w:r>
      <w:r>
        <w:rPr>
          <w:rFonts w:cs="Times New Roman" w:ascii="Times New Roman" w:hAnsi="Times New Roman"/>
        </w:rPr>
        <w:t xml:space="preserve"> values in macroeconomics?  What are the CPI, the GDP deflator, and the GDP chain-type price index?</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l values are measures determined at current prices.  Over time, nominal values can increase or decrease, and those changes could arise because either/both the quantities being measured have changed or the prices have changed.  Real values hold prices constant to those prevailing at one time – by holding the prices constant, the changes observed in real values are occurring because of changes in the quantities being measur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he CPI, the GDP deflator, and the GDP chain-type price index are examples of the methods of constructing price indices to measure changes in the average price level.  The CPI (the Consumer Price Index) uses a base-year market basket of consumer goods to weight prices as time moves forward – it is a Laspeyres index.  The GDP deflator uses current GDP as a base-year market basket to weight prices in past years – it is a Paasche index.  The GDP chain-type index is a geometric-weighted average of Laspeyres and Paasche indices – its construction/method allows the market basket used to weight prices to adjust over time, removing the “substitution bias” in the Laspeyres and Paasche indices.</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ind w:left="270" w:hanging="270"/>
        <w:rPr>
          <w:rFonts w:ascii="Times New Roman" w:hAnsi="Times New Roman" w:cs="Times New Roman"/>
        </w:rPr>
      </w:pPr>
      <w:r>
        <w:rPr>
          <w:rFonts w:cs="Times New Roman" w:ascii="Times New Roman" w:hAnsi="Times New Roman"/>
        </w:rPr>
        <w:t>5.  The BLS (Bureau of Labor Statistics) methodology places each member of the non-institutional civilian working-age population into one of three categories.</w:t>
      </w:r>
    </w:p>
    <w:p>
      <w:pPr>
        <w:pStyle w:val="NoSpacing"/>
        <w:ind w:left="270" w:hanging="0"/>
        <w:rPr>
          <w:rFonts w:ascii="Times New Roman" w:hAnsi="Times New Roman" w:cs="Times New Roman"/>
        </w:rPr>
      </w:pPr>
      <w:r>
        <w:rPr>
          <w:rFonts w:cs="Times New Roman" w:ascii="Times New Roman" w:hAnsi="Times New Roman"/>
        </w:rPr>
        <w:t>a. What are those three categories and what determines or defines each category?</w:t>
      </w:r>
    </w:p>
    <w:p>
      <w:pPr>
        <w:pStyle w:val="NoSpacing"/>
        <w:ind w:left="270" w:hanging="0"/>
        <w:rPr/>
      </w:pPr>
      <w:r>
        <w:rPr>
          <w:rFonts w:cs="Times New Roman" w:ascii="Times New Roman" w:hAnsi="Times New Roman"/>
        </w:rPr>
        <w:t xml:space="preserve">b. By those definitions, what are the </w:t>
      </w:r>
      <w:r>
        <w:rPr>
          <w:rFonts w:cs="Times New Roman" w:ascii="Times New Roman" w:hAnsi="Times New Roman"/>
          <w:u w:val="single"/>
        </w:rPr>
        <w:t>unemployment rate</w:t>
      </w:r>
      <w:r>
        <w:rPr>
          <w:rFonts w:cs="Times New Roman" w:ascii="Times New Roman" w:hAnsi="Times New Roman"/>
        </w:rPr>
        <w:t xml:space="preserve"> and the </w:t>
      </w:r>
      <w:r>
        <w:rPr>
          <w:rFonts w:cs="Times New Roman" w:ascii="Times New Roman" w:hAnsi="Times New Roman"/>
          <w:u w:val="single"/>
        </w:rPr>
        <w:t>labor force participation rat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b/>
          <w:b/>
        </w:rPr>
      </w:pPr>
      <w:r>
        <w:rPr>
          <w:rFonts w:cs="Times New Roman" w:ascii="Times New Roman" w:hAnsi="Times New Roman"/>
          <w:b/>
        </w:rPr>
        <w:t>a. The three categories are employed, unemployed, not in the labor force.  Generally, if you did any work for pay during the survey week, you are employed.  If you are not employed, but were available for work and were actively seeking work, you are unemployed.  If you are neither employed nor unemployed, then you are not in the labor force.</w:t>
      </w:r>
    </w:p>
    <w:p>
      <w:pPr>
        <w:pStyle w:val="NoSpacing"/>
        <w:ind w:left="270" w:hanging="270"/>
        <w:rPr/>
      </w:pPr>
      <w:r>
        <w:rPr>
          <w:rFonts w:cs="Times New Roman" w:ascii="Times New Roman" w:hAnsi="Times New Roman"/>
          <w:b/>
        </w:rPr>
        <w:t>b. The unemployment rate is the # of unemployed / the sum of the employed and unemployed (the labor force).  The labor force participation rate is the sum of the employed and unemployed (the labor force) / the total non-institutional civilian working-age population (adult population).</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pPr>
      <w:r>
        <w:rPr>
          <w:rFonts w:cs="Times New Roman" w:ascii="Times New Roman" w:hAnsi="Times New Roman"/>
        </w:rPr>
        <w:t>6.  Looking at Figure 2-5 (p. 39 in Mankiw) and the tabbed Chart4 in the “Recent U.S. Labor Force Data” spreadsheet on the Data Set page at the course web-site, what do you observe about the LFP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s noted in the text, Figure 2-5 shows the male labor force participation is higher than that for females; also the male LFPR has been declining since 1950, while that for females has markedly increased (from about 35% to 60%.  [Both phenomena have been the subjects of considerable analysis among economists, other social scientists, and policymakers about the causes and effec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n Chart4 the total LFPR shows significant growth from the mid-1960s until about 1990.  This increase arose because female entry into the labor force exceeded the male exit from the labor force.  Then starting about 2000, the total LFPR begins to drop with an even sharper drop occurring after 2007 as the Great Recession occurred.  [Again, these phenomena are the subjects of analyses to explain the causes and effects.]</w:t>
      </w:r>
    </w:p>
    <w:p>
      <w:pPr>
        <w:pStyle w:val="NoSpacing"/>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3:00Z</dcterms:created>
  <dc:creator>Olson, John (ECON Faculty)</dc:creator>
  <dc:description/>
  <cp:keywords/>
  <dc:language>en-US</dc:language>
  <cp:lastModifiedBy>John</cp:lastModifiedBy>
  <dcterms:modified xsi:type="dcterms:W3CDTF">2015-01-28T04:24:00Z</dcterms:modified>
  <cp:revision>6</cp:revision>
  <dc:subject/>
  <dc:title>S15Econ333HWPS1ans.doc</dc:title>
</cp:coreProperties>
</file>