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315-01A</w:t>
        <w:tab/>
        <w:tab/>
        <w:tab/>
        <w:tab/>
        <w:tab/>
        <w:tab/>
        <w:tab/>
        <w:t>Dr. John F. Olson</w:t>
      </w:r>
    </w:p>
    <w:p>
      <w:pPr>
        <w:pStyle w:val="Normal"/>
        <w:rPr/>
      </w:pPr>
      <w:r>
        <w:rPr/>
        <w:t>American Economic History</w:t>
        <w:tab/>
        <w:tab/>
        <w:tab/>
        <w:tab/>
        <w:tab/>
        <w:tab/>
        <w:t>Research Reading Project</w:t>
      </w:r>
    </w:p>
    <w:p>
      <w:pPr>
        <w:pStyle w:val="Normal"/>
        <w:rPr/>
      </w:pPr>
      <w:r>
        <w:rPr/>
        <w:t>Fall 2003</w:t>
      </w:r>
    </w:p>
    <w:p>
      <w:pPr>
        <w:pStyle w:val="Normal"/>
        <w:rPr/>
      </w:pPr>
      <w:r>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purpose of this project is to provide you with the opportunity to explore in greater depth the scholarly research of economic historians concerning a significant issue, problem, or question in American economic history.</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re are four steps or tasks to the project:  1) select one of the approved topics (see below), 2) search the scholarly literature in economic history to identify relevant articles and books on the subject, 3) read enough of those identified items to understand your topic and explain how economic historians have come to their current answers or positions, and 4) write a report on your finding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tep One:  Selecting a Topic/Proposition</w:t>
      </w:r>
    </w:p>
    <w:p>
      <w:pPr>
        <w:pStyle w:val="PlainText"/>
        <w:ind w:firstLine="720"/>
        <w:rPr/>
      </w:pPr>
      <w:r>
        <w:rPr>
          <w:rFonts w:cs="Times New Roman;Times New Roman" w:ascii="Times New Roman;Times New Roman" w:hAnsi="Times New Roman;Times New Roman"/>
          <w:sz w:val="24"/>
        </w:rPr>
        <w:t>There are 40 propositions addressed in the previously assigned article by Robert Whaples.  It will probably be easiest for you to select one of these to investigate and frame your reading.  If you have an idea for an alternative topic, you should consult with me.</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tep Two:  Searching for Resources and Materials to Read</w:t>
      </w:r>
    </w:p>
    <w:p>
      <w:pPr>
        <w:pStyle w:val="PlainText"/>
        <w:ind w:firstLine="720"/>
        <w:rPr/>
      </w:pPr>
      <w:r>
        <w:rPr>
          <w:rFonts w:cs="Times New Roman;Times New Roman" w:ascii="Times New Roman;Times New Roman" w:hAnsi="Times New Roman;Times New Roman"/>
          <w:sz w:val="24"/>
        </w:rPr>
        <w:t>You should do a fairly thorough search of the scholarly literature in economic history on your topic/proposition.</w:t>
      </w:r>
    </w:p>
    <w:p>
      <w:pPr>
        <w:pStyle w:val="PlainText"/>
        <w:ind w:firstLine="720"/>
        <w:rPr/>
      </w:pPr>
      <w:r>
        <w:rPr>
          <w:rFonts w:cs="Times New Roman;Times New Roman" w:ascii="Times New Roman;Times New Roman" w:hAnsi="Times New Roman;Times New Roman"/>
          <w:sz w:val="24"/>
        </w:rPr>
        <w:t xml:space="preserve">Having selected one of the Whaples’ propositions, you can start searching for potential items to read by checking the references made to the research on that proposition listed in the article.  A second place you should search is the end-of-the-chapter “Selected References and Suggested Readings” in the Walton and Rockoff text.  </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two major scholarly journals in American economic history are the </w:t>
      </w:r>
      <w:r>
        <w:rPr>
          <w:rFonts w:cs="Times New Roman;Times New Roman" w:ascii="Times New Roman;Times New Roman" w:hAnsi="Times New Roman;Times New Roman"/>
          <w:sz w:val="24"/>
          <w:u w:val="single"/>
        </w:rPr>
        <w:t>Journal of Economic History</w:t>
      </w:r>
      <w:r>
        <w:rPr>
          <w:rFonts w:cs="Times New Roman;Times New Roman" w:ascii="Times New Roman;Times New Roman" w:hAnsi="Times New Roman;Times New Roman"/>
          <w:sz w:val="24"/>
        </w:rPr>
        <w:t xml:space="preserve"> and </w:t>
      </w:r>
      <w:r>
        <w:rPr>
          <w:rFonts w:cs="Times New Roman;Times New Roman" w:ascii="Times New Roman;Times New Roman" w:hAnsi="Times New Roman;Times New Roman"/>
          <w:sz w:val="24"/>
          <w:u w:val="single"/>
        </w:rPr>
        <w:t>Explorations in Economic History</w:t>
      </w:r>
      <w:r>
        <w:rPr>
          <w:rFonts w:cs="Times New Roman;Times New Roman" w:ascii="Times New Roman;Times New Roman" w:hAnsi="Times New Roman;Times New Roman"/>
          <w:sz w:val="24"/>
        </w:rPr>
        <w:t>.  The JEH is available in CSB Clemens Library collection; articles in past issues up to five years ago can also be accessed on-line through JSTOR (see CSB/SJU Library web pages).  Articles in EEH from 1993 to the present can be accessed on-line through Academic Press or AP IDEAL (see CSB/SJU Library web pages).  For articles from EEH back to 1976, see the professor.  Search these sources using not only the topic as a search term, but also try the names of the scholars mentioned in the Whaples article and in Walton and Rockoff.</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should search other scholarly journals in economics, history, economic history, and interdisciplinary studies for materials.  And you should search the book collections of the CSB/SJU Libraries to locate items.  As well, as you find articles or books, you should take a look at their bibliographies and references for additional sources.</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tep Three:  Reading</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your search for materials is especially thorough and complete, you will locate far more material than could be possibly read in the time available for this project.  You will need to select carefully those items to read which will allow you to prepare your report.  Some of your items will be "key" works on the topic; these are cited frequently by others, so you should read them.</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 need to do enough reading to understand what the issue, problem, or question about your topic is.  You also need to read enough to be able to explain how economic historians have used theory and evidence to address (answer) your topic.  Three to five items (articles, book chapters) will probably be sufficient, although you may find that more are necessary.</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f you need help in understanding some particular aspect of the reading (explanations of theory, method, or evidence), please feel free to contact the professor for assistance and discussion.</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s you read, take good notes which will help you in writing your repor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Step Four:  Writing the Report</w:t>
      </w:r>
    </w:p>
    <w:p>
      <w:pPr>
        <w:pStyle w:val="PlainText"/>
        <w:ind w:firstLine="720"/>
        <w:rPr/>
      </w:pPr>
      <w:r>
        <w:rPr>
          <w:rFonts w:cs="Times New Roman;Times New Roman" w:ascii="Times New Roman;Times New Roman" w:hAnsi="Times New Roman;Times New Roman"/>
          <w:sz w:val="24"/>
        </w:rPr>
        <w:t>The last step is to prepare a 3-5 page report about your reading and findings.  Your report should be a well-written and documented essay which conveys what you have learned and addresses the following four points:</w:t>
      </w:r>
    </w:p>
    <w:p>
      <w:pPr>
        <w:pStyle w:val="PlainText"/>
        <w:numPr>
          <w:ilvl w:val="0"/>
          <w:numId w:val="1"/>
        </w:numPr>
        <w:rPr/>
      </w:pPr>
      <w:r>
        <w:rPr>
          <w:rFonts w:cs="Times New Roman;Times New Roman" w:ascii="Times New Roman;Times New Roman" w:hAnsi="Times New Roman;Times New Roman"/>
          <w:sz w:val="24"/>
        </w:rPr>
        <w:t>What is the topic or issue (the proposition from the Whaples article)?  List with bibliographic information all the relevant items you have read.</w:t>
      </w:r>
    </w:p>
    <w:p>
      <w:pPr>
        <w:pStyle w:val="PlainText"/>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t should contain an explanation of the economic historical topic or issue.  Why is it of interest and/or importance?</w:t>
      </w:r>
    </w:p>
    <w:p>
      <w:pPr>
        <w:pStyle w:val="PlainText"/>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w have scholars addressed your topic; that is, what economic tools (theory, models, methods) and evidence (information or data) have been brought to bear on the topic?</w:t>
      </w:r>
    </w:p>
    <w:p>
      <w:pPr>
        <w:pStyle w:val="PlainText"/>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hat conclusions have been reached and why?  Have their findings and thinking evolved over time as new research has been done?  Is there a consensus and what is it?  In the absence of a clear consensus, what are the major points of disagreement?</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our report should be well-documented.  In providing citations to the literature you read, any of the accepted styles (APA, MLA, etc.) may be used.  What is critically important is that you are thorough and consistent in providing adequate reference and citation to the work done by others.</w:t>
      </w:r>
    </w:p>
    <w:p>
      <w:pPr>
        <w:pStyle w:val="PlainText"/>
        <w:ind w:firstLine="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ost of your report should be in your own words, rather than simply relying on extensive quotations from your sources.  You should only provide direct quotations where absolutely necessary.  Otherwise, you should be paraphrasing or synthesizing others' research in your own words.  By doing so, you will be illustrating your understanding and accomplishment of the material.  In all cases, though, be sure you provide adequate citations to others' research.</w:t>
      </w:r>
    </w:p>
    <w:p>
      <w:pPr>
        <w:pStyle w:val="PlainText"/>
        <w:ind w:firstLine="720"/>
        <w:rPr/>
      </w:pPr>
      <w:r>
        <w:rPr>
          <w:rFonts w:cs="Times New Roman;Times New Roman" w:ascii="Times New Roman;Times New Roman" w:hAnsi="Times New Roman;Times New Roman"/>
          <w:b/>
          <w:bCs/>
          <w:sz w:val="24"/>
        </w:rPr>
        <w:t>Your report is due Thursday, Nov. 20th.</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Normal"/>
        <w:rPr/>
      </w:pPr>
      <w:r>
        <w:rPr/>
        <w:t>If you have questions as you do any of the four steps in the project, don’t hesitate to contact 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6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ì??" w:cs="Times New Roman;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11:00Z</dcterms:created>
  <dc:creator>JOlson</dc:creator>
  <dc:description/>
  <dc:language>en-US</dc:language>
  <cp:lastModifiedBy>JOlson</cp:lastModifiedBy>
  <dcterms:modified xsi:type="dcterms:W3CDTF">2003-10-14T20:45:00Z</dcterms:modified>
  <cp:revision>4</cp:revision>
  <dc:subject/>
  <dc:title>ECON 315 Reading Report Assignment</dc:title>
</cp:coreProperties>
</file>