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 314 </w:t>
        <w:tab/>
        <w:tab/>
        <w:tab/>
        <w:tab/>
        <w:tab/>
        <w:tab/>
        <w:t>Economics of Financial Institutions &amp; Marke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Sheet for In-class Group Quiz #1 </w:t>
        <w:tab/>
        <w:tab/>
        <w:t>January 22,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 </w:t>
        <w:tab/>
        <w:tab/>
        <w:tab/>
        <w:t>6. 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 </w:t>
        <w:tab/>
        <w:tab/>
        <w:tab/>
        <w:t>7. 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  </w:t>
        <w:tab/>
        <w:tab/>
        <w:tab/>
        <w:t>8. 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 </w:t>
        <w:tab/>
        <w:tab/>
        <w:tab/>
        <w:t>9. 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B </w:t>
        <w:tab/>
        <w:tab/>
        <w:tab/>
        <w:t>10. 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4F0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1:00Z</dcterms:created>
  <dc:creator>IT Services</dc:creator>
  <dc:description/>
  <dc:language>en-US</dc:language>
  <cp:lastModifiedBy>IT Services</cp:lastModifiedBy>
  <dcterms:modified xsi:type="dcterms:W3CDTF">2013-01-25T20:01:00Z</dcterms:modified>
  <cp:revision>3</cp:revision>
  <dc:subject/>
  <dc:title/>
</cp:coreProperties>
</file>