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 -01A &amp; -02A </w:t>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Fall 2016</w:t>
      </w:r>
    </w:p>
    <w:p>
      <w:pPr>
        <w:pStyle w:val="NoSpacing"/>
        <w:rPr>
          <w:rFonts w:ascii="Times New Roman" w:hAnsi="Times New Roman" w:cs="Times New Roman"/>
        </w:rPr>
      </w:pPr>
      <w:r>
        <w:rPr>
          <w:rFonts w:cs="Times New Roman" w:ascii="Times New Roman" w:hAnsi="Times New Roman"/>
        </w:rPr>
        <w:t>Homework/Problem Set #1 -- answ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following items are drawn from the material in chapters 1, 2, &amp; 3 in the assigned Mankiw textbook.  Prepare and submit a set of written responses.  You may work and discuss your responses with others, but what you submit must be in your own words.  You may hand-in a hard-copy in class or send an MS-Word or PDF file attached to e-mail to </w:t>
      </w:r>
      <w:hyperlink r:id="rId2">
        <w:r>
          <w:rPr>
            <w:rStyle w:val="InternetLink"/>
            <w:rFonts w:cs="Times New Roman" w:ascii="Times New Roman" w:hAnsi="Times New Roman"/>
          </w:rPr>
          <w:t>jolson@csbsju.edu</w:t>
        </w:r>
      </w:hyperlink>
      <w:r>
        <w:rPr>
          <w:rFonts w:cs="Times New Roman" w:ascii="Times New Roman" w:hAnsi="Times New Roman"/>
        </w:rPr>
        <w:t xml:space="preserve">  – </w:t>
      </w:r>
      <w:r>
        <w:rPr>
          <w:rFonts w:cs="Times New Roman" w:ascii="Times New Roman" w:hAnsi="Times New Roman"/>
          <w:b/>
        </w:rPr>
        <w:t>DUE:  Wednesday, Sept. 14th, 2016</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Answers presented below in italics.</w:t>
      </w:r>
    </w:p>
    <w:p>
      <w:pPr>
        <w:pStyle w:val="NoSpacing"/>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rPr>
      </w:pPr>
      <w:r>
        <w:rPr>
          <w:rFonts w:cs="Times New Roman" w:ascii="Times New Roman" w:hAnsi="Times New Roman"/>
        </w:rPr>
        <w:t>1. Describe three trade-offs faced by a local school board in deciding whether or not to expand high school sports programs.  Do any of these involve trade-offs between efficiency and equity (equality, fairness)?  Expla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Responses will vary from student-to-student – but the key feature is to identify alternatives to allocating resources to school sports programs.  Some examples would be to hire more classroom teachers in order to reduce class-sizes; putting more resources into non-sports school and afterschool programs for arts, music, theater, debate, student-interest clubs, and other such activities; or devoting more resources to computing and information technology in classrooms and the school library.</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The efficiency vs. equity trade-offs would involve achieving the educational and learning objectives for all students at the school vs. serving the interests of particular groups (those who are more athletically-inclined and talented, those who are less athletic and have other interests and need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2. Describe an incentive your parents have offered to you in an effort to influence your behavi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Responses will vary from student-to-student.  There may be positive incentives – such as payments or other rewards for doing some task or accomplishment; there may be negative incentives (disincentives), such as a punishment or loss of a privilege for misbehaviors.</w:t>
      </w:r>
    </w:p>
    <w:p>
      <w:pPr>
        <w:pStyle w:val="NoSpacing"/>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rPr>
      </w:pPr>
      <w:r>
        <w:rPr>
          <w:rFonts w:cs="Times New Roman" w:ascii="Times New Roman" w:hAnsi="Times New Roman"/>
        </w:rPr>
        <w:t>3. How do prices serve as an “invisible hand” in markets to guide people to make the “best” decisions for themselves?</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Prices, in reflecting opportunity costs, provide incentives to buy (and consume) and sell (and produce).  If people are being rational economic decision-makers (trying to make the best decisions for themselves), then they will choose to do things where the expected benefits exceed or are at least equal to the opportunity costs.  Thus in markets, consumers will buy goods up to the amount where the last unit purchased equals the price paid; producers/sellers will offer goods up to the amount where the price received equals their cost of producing/selling (to maximize their profit).</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4. Explain the two main causes for market failure and give a concrete (illustrative) example of ea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Market failure can occur because of:  1) an externality (when actions of a person affect the well-being of a bystander by imposing costs or benefits on the bystander) or 2) the presence of market power (when a market participant can affect/influence the market price).  Examples should illustrate each of these.</w:t>
      </w:r>
    </w:p>
    <w:p>
      <w:pPr>
        <w:pStyle w:val="NoSpacing"/>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rPr>
      </w:pPr>
      <w:r>
        <w:rPr>
          <w:rFonts w:cs="Times New Roman" w:ascii="Times New Roman" w:hAnsi="Times New Roman"/>
        </w:rPr>
        <w:t>5. For each of the following, indicate whether the topics fall within the study of micro- or macro-economics:</w:t>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a. the impact of cigarette taxes on the smoking behavior of teenagers</w:t>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b. the influence of the federal government’s budget deficit on economic growth</w:t>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c. the role of Microsoft’s market power in the pricing of software</w:t>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d. a family’s decision about how much income to save</w:t>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e. a firm’s decision about how many workers to hire</w:t>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f. the relationships among the growth rate of the money stock, interest rates, and the inflation rate</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Answers (a), (c), (d), and (e) are microeconomics; answers (b) and (f) are macroeconomics.</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ind w:left="540" w:hanging="540"/>
        <w:rPr/>
      </w:pPr>
      <w:r>
        <w:rPr>
          <w:rFonts w:cs="Times New Roman" w:ascii="Times New Roman" w:hAnsi="Times New Roman"/>
        </w:rPr>
        <w:t>6.  a. Draw and explain a production-possibilities frontier (ppf) for an economy that produces apples and eggs.</w:t>
      </w:r>
    </w:p>
    <w:p>
      <w:pPr>
        <w:pStyle w:val="NoSpacing"/>
        <w:tabs>
          <w:tab w:val="clear" w:pos="720"/>
          <w:tab w:val="left" w:pos="270" w:leader="none"/>
        </w:tabs>
        <w:ind w:left="540" w:hanging="540"/>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pPr>
      <w:r>
        <w:rPr>
          <w:rFonts w:cs="Times New Roman" w:ascii="Times New Roman" w:hAnsi="Times New Roman"/>
          <w:i/>
        </w:rPr>
        <w:t>There should be a well-labelled graph of a ppf, similar to those shown in the text, showing the production of apples and eggs.  It can be a straight-line or bowed/curved ppf, depending on whether the opportunity costs are constant or increasing.</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at do points outside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Points outside the ppf represent unattainable combinations of apples and eggs – these amounts cannot both be produced.</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c. What do points inside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Points inside the ppf reflect combinations where either resources are not fully employed or are being inefficiently used or both; that is, more of either/both apples and eggs could be produced.</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 do the points on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They represent full-employment and efficient use of resources to produce these combinations of apples and eggs.</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t any point on the ppf, what does the slope of the ppf represent?</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The slope of the ppf at any point represents the opportunity cost – that is the trade-off of getting more apples (eggs) and less eggs (apples).</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What happens to this ppf if disease kills half of the economy’s chickens?  (Show the new ppf.)</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With the loss of half the economy’s chickens, the new ppf reduces maximum egg production by half, while there should be no change in the maximum amount of apples that can be produced; so the new ppf will be rotated/shifted inwards along the egg-axis, but unchanged on the apple-axis.</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ind w:left="270" w:hanging="270"/>
        <w:rPr/>
      </w:pPr>
      <w:r>
        <w:rPr>
          <w:rFonts w:cs="Times New Roman" w:ascii="Times New Roman" w:hAnsi="Times New Roman"/>
        </w:rPr>
        <w:t>7. American and Japanese workers can each produce 5 cars per year.  An American worker can produce 20 tons of grain a year, whereas a Japanese worker can produce 5 tons of grain per year.  To keep things simple, assume that each country has 100 million workers.</w:t>
      </w:r>
    </w:p>
    <w:p>
      <w:pPr>
        <w:pStyle w:val="NoSpacing"/>
        <w:tabs>
          <w:tab w:val="clear" w:pos="720"/>
          <w:tab w:val="left" w:pos="270" w:leader="none"/>
        </w:tabs>
        <w:ind w:left="450" w:hanging="450"/>
        <w:rPr>
          <w:rFonts w:ascii="Times New Roman" w:hAnsi="Times New Roman" w:cs="Times New Roman"/>
        </w:rPr>
      </w:pPr>
      <w:r>
        <w:rPr>
          <w:rFonts w:cs="Times New Roman" w:ascii="Times New Roman" w:hAnsi="Times New Roman"/>
        </w:rPr>
        <w:tab/>
        <w:t>a. For this situation, construct a table showing the amounts of cars and grain each country can produce and what the opportunity costs of a car and a ton of grain are in each country.</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pPr>
      <w:r>
        <w:rPr>
          <w:rFonts w:cs="Times New Roman" w:ascii="Times New Roman" w:hAnsi="Times New Roman"/>
          <w:i/>
        </w:rPr>
        <w:t>The table should show for the U.S. 500 million cars and 2000 million tons of grain, while for Japan there should be 500 million cars and 500 million tons of grain.  In the U.S. the opportunity cost of 1 car is 4 tons of grain and the opportunity cost of 1 ton of grain is 0.25 cars.  In Japan the opportunity cost of 1 car is 1 ton of grain and the opportunity cost of 1 ton of grain is 1 car.</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b. Graph the production-possibilities-frontiers for the American and Japanese economies.</w:t>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A pair of well-labelled graphs showing the ppf for the above data – the ppf in each case is a straight-line showing the opportunity cost.</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pPr>
      <w:r>
        <w:rPr>
          <w:rFonts w:cs="Times New Roman" w:ascii="Times New Roman" w:hAnsi="Times New Roman"/>
        </w:rPr>
        <w:tab/>
        <w:t>c. Which country has an absolute in producing cars?  In producing grain?</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Neither country has an absolute advantage in producing cars – a worker producing cars is equally productive in each country.  In producing grain, the U.S. has an absolute advantage in producing grain.</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cs="Times New Roman" w:ascii="Times New Roman" w:hAnsi="Times New Roman"/>
        </w:rPr>
        <w:tab/>
        <w:t>d. Which country has a comparative advantage in producing cars?  In producing grain?</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Japan has the comparative advantage in producing cars (a lower opportunity cost – 1 car costs 1 ton of grain vs. the U.S. where 1 car costs 4 tons of grain).  In producing grain, the U.S. has the lower opportunity cost (1 ton of grain costs 0.25 car vs. Japan’s 1 car).</w:t>
      </w:r>
    </w:p>
    <w:p>
      <w:pPr>
        <w:pStyle w:val="NoSpacing"/>
        <w:tabs>
          <w:tab w:val="clear" w:pos="720"/>
          <w:tab w:val="left" w:pos="270" w:leader="none"/>
        </w:tabs>
        <w:ind w:left="450" w:hanging="450"/>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ind w:left="450" w:hanging="450"/>
        <w:rPr>
          <w:rFonts w:ascii="Times New Roman" w:hAnsi="Times New Roman" w:cs="Times New Roman"/>
        </w:rPr>
      </w:pPr>
      <w:r>
        <w:rPr>
          <w:rFonts w:cs="Times New Roman" w:ascii="Times New Roman" w:hAnsi="Times New Roman"/>
        </w:rPr>
        <w:tab/>
        <w:t>e. Without trade, half of each country’s workers produce cars and half produce grain.  What quantities of cars and grain does each country produce (and have available for consumption)?</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In this case, the U.S. would produce 250 million cars and 1000 million tons of grain; Japan would produce 250 million cars and 250 million tons of grain.</w:t>
      </w:r>
    </w:p>
    <w:p>
      <w:pPr>
        <w:pStyle w:val="NoSpacing"/>
        <w:tabs>
          <w:tab w:val="clear" w:pos="720"/>
          <w:tab w:val="left" w:pos="270" w:leader="none"/>
        </w:tabs>
        <w:ind w:left="450" w:hanging="450"/>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ind w:left="450" w:hanging="450"/>
        <w:rPr>
          <w:rFonts w:ascii="Times New Roman" w:hAnsi="Times New Roman" w:cs="Times New Roman"/>
        </w:rPr>
      </w:pPr>
      <w:r>
        <w:rPr>
          <w:rFonts w:cs="Times New Roman" w:ascii="Times New Roman" w:hAnsi="Times New Roman"/>
        </w:rPr>
        <w:tab/>
        <w:t>f. Starting from any point/position without trade, give an example in which trade between the U.S. and Japan makes each country better off – that is, having more cars and grain available for consumption that without trade.</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pPr>
      <w:r>
        <w:rPr>
          <w:rFonts w:cs="Times New Roman" w:ascii="Times New Roman" w:hAnsi="Times New Roman"/>
          <w:i/>
        </w:rPr>
        <w:t>If Japan moves to produce more cars (and less grain), they can use some of these additional cars to purchase (import) grain from the U.S. at a lower cost than they could produce grain themselves; that is, the Japanese could buy grain from the U.S. at a cost between 1 car (the Japanese cost) and 0.25 car (the U.S. cost) per ton of grain.  Similarly, if the U.S. moves to produce more grain (and fewer cars), they can use some of the extra grain to buy (import) cars from Japan at lower cost than they could produce cars; that is, the U.S. could buy cars from Japan at a cost between 4 tons of grain (the U.S. cost) and 1 ton of grain (the Japanese cost).</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t>The main point here is that if there is no trade, then each country is limited to consuming only what they can produce on their own ppf.  If you allow for trade to occur, then applying the principle of comparative advantage indicates that countries should produce more of (specialize in) the items for which they have a low opportunity cost compared to other countries and then export that in exchange for imports of items where they have a high domestic opportunity cost (and the other country has a lower opportunity cost).  Such free trade exchanges make both countries better off; that is, allowing them to consume greater amounts of both items than they could if there was no trade.  Basically, you are taking advantage of the other country’s lower opportunity cost in production of the imported item while they are taking advantage of your lower opportunity in producing the your exported item.</w:t>
      </w:r>
    </w:p>
    <w:p>
      <w:pPr>
        <w:pStyle w:val="NoSpacing"/>
        <w:tabs>
          <w:tab w:val="clear" w:pos="720"/>
          <w:tab w:val="left" w:pos="270" w:leader="none"/>
        </w:tabs>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8E5432.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4:00Z</dcterms:created>
  <dc:creator>John</dc:creator>
  <dc:description/>
  <cp:keywords/>
  <dc:language>en-US</dc:language>
  <cp:lastModifiedBy>Olson, John (ECON Faculty)</cp:lastModifiedBy>
  <dcterms:modified xsi:type="dcterms:W3CDTF">2016-09-13T19:56:00Z</dcterms:modified>
  <cp:revision>5</cp:revision>
  <dc:subject/>
  <dc:title/>
</cp:coreProperties>
</file>