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 111-01A &amp; -02A </w:t>
        <w:tab/>
        <w:tab/>
        <w:tab/>
        <w:tab/>
        <w:tab/>
        <w:tab/>
        <w:t>Dr. John F. Ols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ntroduction to Economics </w:t>
        <w:tab/>
        <w:tab/>
        <w:tab/>
        <w:tab/>
        <w:tab/>
        <w:tab/>
        <w:t xml:space="preserve">Fall 2014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chedule of Assignments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st (on material through Chapter 11), the remaining expected course material on microeconomics from Chapters 12 &amp; 13 has been completed by Friday, Nov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S </w:t>
        <w:tab/>
        <w:tab/>
        <w:t>UNIT TOPICS AND ASSIGNMENTS (chapters in Mankiw text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4 – Introduction to Macroeconomics; Measuring the Macroeconomy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ng-Run Growth; Savings, Investment, and the Financial Syste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. </w:t>
        <w:tab/>
        <w:t xml:space="preserve">10 </w:t>
        <w:tab/>
        <w:t xml:space="preserve">M </w:t>
        <w:tab/>
        <w:t xml:space="preserve">Read:  </w:t>
        <w:tab/>
        <w:t>Chapter 15 (Measuring a Nation’s Incom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 </w:t>
        <w:tab/>
        <w:t xml:space="preserve">W 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4 </w:t>
        <w:tab/>
        <w:t xml:space="preserve">F </w:t>
        <w:tab/>
        <w:t>Read:</w:t>
        <w:tab/>
        <w:t>Chapter 16 (Measuring the Cost of Living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7 </w:t>
        <w:tab/>
        <w:t xml:space="preserve">M </w:t>
        <w:tab/>
        <w:t xml:space="preserve">Read: </w:t>
        <w:tab/>
        <w:t>Chapter 20 (Unemployment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9 </w:t>
        <w:tab/>
        <w:t>W</w:t>
        <w:tab/>
        <w:t xml:space="preserve">Read: </w:t>
        <w:tab/>
        <w:t>Chapter 17 (Production and Grow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1 </w:t>
        <w:tab/>
        <w:t xml:space="preserve">F </w:t>
        <w:tab/>
      </w:r>
      <w:r>
        <w:rPr>
          <w:rFonts w:cs="Times New Roman" w:ascii="Times New Roman" w:hAnsi="Times New Roman"/>
          <w:b/>
        </w:rPr>
        <w:t>TEST #3</w:t>
      </w:r>
      <w:r>
        <w:rPr>
          <w:rFonts w:cs="Times New Roman" w:ascii="Times New Roman" w:hAnsi="Times New Roman"/>
        </w:rPr>
        <w:t xml:space="preserve"> (on Chapters 12 &amp; 13 and Unit 4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5 – Aggregate Demand &amp; Supply; Fiscal Policy; Money and Monetary Polic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4 </w:t>
        <w:tab/>
        <w:t xml:space="preserve">M </w:t>
        <w:tab/>
        <w:t>Read:</w:t>
        <w:tab/>
        <w:t xml:space="preserve">Chapter 18 (Saving, Investment, and the Financial System) &amp; </w:t>
      </w:r>
    </w:p>
    <w:p>
      <w:pPr>
        <w:pStyle w:val="NoSpacing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9 (The Basic Tools of Financ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giving Reces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Dec. </w:t>
        <w:tab/>
        <w:t xml:space="preserve">1 </w:t>
        <w:tab/>
        <w:t xml:space="preserve">M </w:t>
        <w:tab/>
        <w:t>Read:</w:t>
        <w:tab/>
        <w:t xml:space="preserve">Chapter 21 (The Monetary System) &amp; </w:t>
      </w:r>
    </w:p>
    <w:p>
      <w:pPr>
        <w:pStyle w:val="NoSpacing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2 (Money Growth and Inflatio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</w:t>
        <w:tab/>
        <w:t xml:space="preserve">W </w:t>
        <w:tab/>
        <w:t>Read:</w:t>
        <w:tab/>
        <w:t>Chapter 23 (Aggregate Demand and Aggregate Suppl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5 </w:t>
        <w:tab/>
        <w:t xml:space="preserve">F </w:t>
        <w:tab/>
        <w:t>Read:</w:t>
        <w:tab/>
        <w:t xml:space="preserve">Chapter 24 (The Influence of Monetary and Fiscal Policy on Aggregate </w:t>
      </w:r>
    </w:p>
    <w:p>
      <w:pPr>
        <w:pStyle w:val="NoSpacing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 </w:t>
        <w:tab/>
        <w:t xml:space="preserve">M </w:t>
        <w:tab/>
        <w:t>Assessment post-te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Day, Wednesday, Dec. 10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xam Period </w:t>
        <w:tab/>
      </w:r>
      <w:r>
        <w:rPr>
          <w:rFonts w:cs="Times New Roman" w:ascii="Times New Roman" w:hAnsi="Times New Roman"/>
          <w:b/>
        </w:rPr>
        <w:t>TEST #4</w:t>
      </w:r>
      <w:r>
        <w:rPr>
          <w:rFonts w:cs="Times New Roman" w:ascii="Times New Roman" w:hAnsi="Times New Roman"/>
        </w:rPr>
        <w:t xml:space="preserve"> (on Unit 5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B – Thursday, Dec. 11th, 10:45am-12:45pm</w:t>
      </w:r>
    </w:p>
    <w:p>
      <w:pPr>
        <w:pStyle w:val="NoSpacing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 – Thursday, Dec. 11th, 3:45pm-5:45p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3:00Z</dcterms:created>
  <dc:creator>Olson, John (ECON Faculty)</dc:creator>
  <dc:description/>
  <cp:keywords/>
  <dc:language>en-US</dc:language>
  <cp:lastModifiedBy>John</cp:lastModifiedBy>
  <dcterms:modified xsi:type="dcterms:W3CDTF">2014-11-10T19:34:00Z</dcterms:modified>
  <cp:revision>5</cp:revision>
  <dc:subject/>
  <dc:title>F14ECON111RevSched.doc</dc:title>
</cp:coreProperties>
</file>